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</w:t>
      </w:r>
      <w:r>
        <w:rPr>
          <w:sz w:val="22"/>
        </w:rPr>
        <w:t>/ nazwisko i imię /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/da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finansowanie wypoczynku organizowanego we własnym zakre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Zwracam się z prośbą o dofinansowanie wypoczynku organizowanego we własnym zakresie. </w:t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ind w:left="3653" w:firstLine="595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spacing w:lineRule="auto" w:line="360"/>
        <w:ind w:left="11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>/ podpis/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WAGA !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Termin składania wniosków upływa 20 kwietnia 2025 r.  – po tym terminie wnioski nie będą rozpatrywan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RZYZNANO ………….. ZŁOTYCH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</w:t>
      </w:r>
      <w:r>
        <w:rPr>
          <w:sz w:val="22"/>
        </w:rPr>
        <w:t>/ nazwisko i imię /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/da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finansowanie wypoczynku organizowanego we własnym zakre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Zwracam się z prośbą o dofinansowanie wypoczynku organizowanego we własnym zakresie. 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3653" w:firstLine="595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spacing w:lineRule="auto" w:line="360"/>
        <w:ind w:left="11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>/ podpis/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WAGA !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ermin składania wniosków upływa 20 kwietnia 2025 r.  – po tym terminie wnioski nie będą rozpatrywan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RZYZNANO ………….. ZŁOTYCH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rPr>
          <w:sz w:val="22"/>
        </w:rPr>
      </w:pPr>
      <w:r>
        <w:rPr>
          <w:sz w:val="22"/>
        </w:rPr>
      </w:r>
    </w:p>
    <w:sectPr>
      <w:type w:val="nextPage"/>
      <w:pgSz w:w="11906" w:h="8419"/>
      <w:pgMar w:left="1418" w:right="1418" w:gutter="0" w:header="0" w:top="42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821" w:firstLine="59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21" w:firstLine="5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5:00Z</dcterms:created>
  <dc:creator>Zesrół Szkół Specjalnych</dc:creator>
  <dc:description/>
  <cp:keywords/>
  <dc:language>en-US</dc:language>
  <cp:lastModifiedBy>Sekretarz szkoły</cp:lastModifiedBy>
  <cp:lastPrinted>2024-11-06T13:16:00Z</cp:lastPrinted>
  <dcterms:modified xsi:type="dcterms:W3CDTF">2025-03-18T08:55:00Z</dcterms:modified>
  <cp:revision>2</cp:revision>
  <dc:subject/>
  <dc:title/>
</cp:coreProperties>
</file>