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rodziców/opiekunów prawnych:                           </w:t>
      </w:r>
      <w:r>
        <w:rPr>
          <w:rFonts w:cs="Garamond" w:ascii="Garamond" w:hAnsi="Garamond"/>
          <w:sz w:val="28"/>
        </w:rPr>
        <w:t>........................, dnia 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  <w:bookmarkStart w:id="0" w:name="_Hlk94522624"/>
      <w:r>
        <w:rPr>
          <w:rFonts w:cs="Garamond" w:ascii="Garamond" w:hAnsi="Garamond"/>
        </w:rPr>
        <w:t>: ……………………………..</w:t>
      </w:r>
    </w:p>
    <w:p>
      <w:pPr>
        <w:pStyle w:val="Normal"/>
        <w:spacing w:lineRule="auto" w:line="480"/>
        <w:rPr/>
      </w:pPr>
      <w:bookmarkEnd w:id="0"/>
      <w:r>
        <w:rPr>
          <w:rFonts w:cs="Garamond" w:ascii="Garamond" w:hAnsi="Garamond"/>
        </w:rPr>
        <w:t>imię i nazwisko: ……………………………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adres zamieszkania: ……………………………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 ………………… / …………………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yrektor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espołu Szkół Specjalnych 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Ks. Opolskich 21 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5 – 005 Opole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o przyjęcie mojego dzieck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…………….. klasy Publicznej Szkoły Podstawowej nr 13 Specjalnej w Opolu / Szkoły Specjalnej Przysposabiającej do Pracy w Opolu  w roku szkolnym 20 ….. /20 …. 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9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7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……….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dpis rodziców/ opiekunów praw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dzieck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ona i nazwisko 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(data i miejsce urodzenia, obywatelstwo 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umer PESEL )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 zamieszkania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 zameldowania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(adres i numer szkoły obwodowej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900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Załączni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rzeczenie o potrzebie kształcenia specjalnego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 przypadku braku PESEL proszę podać serię i nr paszportu lub innego dokumentu potwierdzającego tożsamość</w:t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b/>
          <w:bCs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>INFORMACJE DOTYCZĄCE PRZETWARZANIA DANYCH OSOBOW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Administratorem Państwa danych osobowych jest:</w:t>
      </w:r>
    </w:p>
    <w:p>
      <w:pPr>
        <w:pStyle w:val="Normal"/>
        <w:shd w:fill="FFFFFF" w:val="clear"/>
        <w:ind w:right="300" w:firstLine="360"/>
        <w:jc w:val="both"/>
        <w:textAlignment w:val="baseline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spół Szkół Specjalnych w Opolu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reprezentowany przez </w:t>
      </w:r>
      <w:r>
        <w:rPr>
          <w:rFonts w:cs="Garamond" w:ascii="Garamond" w:hAnsi="Garamond"/>
          <w:color w:val="000000"/>
          <w:sz w:val="20"/>
          <w:szCs w:val="20"/>
        </w:rPr>
        <w:t>Dyrektora Szkoły – Marka Wróbla,</w:t>
      </w:r>
    </w:p>
    <w:p>
      <w:pPr>
        <w:pStyle w:val="Normal"/>
        <w:shd w:fill="FFFFFF" w:val="clear"/>
        <w:ind w:right="300" w:firstLine="36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ul. Ks. Opolskich 21 , 45-005 Opol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nr tel. 77 4230440, adres email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0"/>
            <w:szCs w:val="20"/>
            <w:u w:val="none"/>
          </w:rPr>
          <w:t>sekretariat@zssopole.pl</w:t>
        </w:r>
      </w:hyperlink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spektorem Ochrony Danych Osobowych w Zespole Szkół Specjalnych w Opolu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ożna się skontaktować nr telefonu: 77 4230440, adres e-mail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iod@zssopole.pl</w:t>
        </w:r>
      </w:hyperlink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– w zakresie zawartym w niniejszym podaniu będą</w:t>
      </w:r>
      <w:r>
        <w:rPr>
          <w:rFonts w:cs="Garamond" w:ascii="Garamond" w:hAnsi="Garamond"/>
          <w:color w:val="0000FF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przetwarzane w celu przeprowadzenia procesu rekrutacji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odstawą</w:t>
      </w:r>
      <w:r>
        <w:rPr>
          <w:rFonts w:cs="Garamond" w:ascii="Garamond" w:hAnsi="Garamond"/>
          <w:color w:val="0000FF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wną przetwarzania danych jes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rt. 6 ust. 1 lit. c) , art. 9 ust. 2 lit. a) i lit. c) Rozporządzenia Parlamentu Europejskiego i Rady (UE)2016/679 z dnia 27 kwietnia 2016 r. w sprawie ochrony osób fizycznych w związku z przetwarzaniem danych osobowych i w sprawie swobodnego przepływu takich danych oraz uchylenia dyrektywy 95/46/WE (ogólnego rozporządzenia o ochronie danych) (Dz. Urz. UE 2016:L.119/1), dalej zwane RODO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 art. 149 i art. 150 ustawy z dnia 14 grudnia 2016 roku Prawo oświatowe (Dz. U. z 2024 r. poz. 737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ramach prowadzenia procesu rekrutacji dane nie będą udostępniane podmiotom trzecim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mogą być udostępnione jedynie w sytuacji, gdy zwróci się o to uprawniony orga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nie będą przekazywane do państwa trzeci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zgromadzone w procesie rekrutacji przetwarzane przez okres niezbędny do realizacji wskazanych powyżej celów przetwarzania, w tym również obowiązku archiwizacyjnego wynikającego z przepisów praw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nym opiekunom kandydata przysługuje prawo dostępu do danych osobowych dziecka (kandydata), żądanie ich sprostowania lub usunięci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niesienie żądania usunięcia danych jest równoznaczne z rezygnacją z udziału w procesie rekrutacji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trakcie przetwarzania danych na potrzeby procesu rekrutacji nie dochodzi do zautomatyzowanego podejmowania decyzji ani do profilowania, a o których mowa w art. 22 ust. 1 i 4 RODO. Oznacza to, że decyzję dotyczącą przyjęcia do szkoły nie zapadają automatycznie oraz że nie buduje się żadnych profili kandydat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piekunom prawnym kandydata, jeżeli twierdzą, że przetwarzanie danych w procesie rekrutacji narusza obowiązujące przepisy prawa, przysługuje prawo wniesienia skargi do organu nadzorczego, zgodnie z art. 77 RODO. tj. do Prezesa Urzędu Ochrony Danych (należy pamiętać, iż tryb dotyczy wyłącznie zagadnienia zgodności z prawem przetwarzania danych osobowych, nie dotyczy zaś przebiegu naboru, dla którego ścieżkę odwoławczą przewidują przepisy ustawy Prawa oświatow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odanie danych zawartych w niniejszym podaniu i dołączonych dokumentach nie jest obowiązkowe, jednak jest warunkiem umożliwiającym ubieganie się o przyjęcie do szkoły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zytelne podpisy rodziców/prawnych opiekunów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ta   …………………            ………..………….………                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o wyrażeniu zgody na przetwarzanie danych osobowych szczególnych kategori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Wyrażam zgodę na przetwarzanie danych osobowych w przedłożonym orzeczeniu o potrzebie kształcenia specjalnego zgodnie z art. 9 ust. 1 Rozporządzenia Parlamentu Europejskiego i Rady (UE) 2016/679                               z dnia 27 kwietnia 2016 r. w sprawie ochrony osób fizycznych w związku z przetwarzaniem danych osobowych iw sprawie swobodnego przepływu takich danych oraz uchylenia dyrektywy 95/46/WE (ogólne rozporządzenie o ochronie danych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Garamond" w:hAnsi="Garamond"/>
          <w:sz w:val="22"/>
          <w:szCs w:val="22"/>
          <w:lang w:eastAsia="en-US"/>
        </w:rPr>
        <w:t>(data, podpis rodziców/ 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sopole.pl" TargetMode="External"/><Relationship Id="rId3" Type="http://schemas.openxmlformats.org/officeDocument/2006/relationships/hyperlink" Target="mailto:iod@zss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6:00Z</dcterms:created>
  <dc:creator>Walerczyk</dc:creator>
  <dc:description/>
  <cp:keywords/>
  <dc:language>en-US</dc:language>
  <cp:lastModifiedBy>Sekretarz szkoły</cp:lastModifiedBy>
  <cp:lastPrinted>2022-02-01T07:23:00Z</cp:lastPrinted>
  <dcterms:modified xsi:type="dcterms:W3CDTF">2025-02-19T07:07:00Z</dcterms:modified>
  <cp:revision>3</cp:revision>
  <dc:subject/>
  <dc:title>              </dc:title>
</cp:coreProperties>
</file>